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3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April 1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 April 1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110,000 in bond redemption proceeds from the partial redemption of the Jacksonville Housing Finance Authority’s single-Family Mortgage Revenue Bonds, Series 2006, in order to fund (1) an additional $85,000 in four percent (4%) subsidies for the Single-Family Mortgage Revenue Bonds, Series 2007, to facilitate the origination of the remaining bond amounts, and (2) $25,000 in additional professional services budget, as initiated by B.T. 09-100; approving and authorizing the Mayor and Corporation Secretary to execute and deliver documents and take further action to implement the purpose of this ordi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 Facilitating the origination of the remaining Single-Family Mortgage Revenue Bonds, Series 2006,  creates funds to provide down payment and closing costs assistance for single family homeowner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Housing &amp; Neighborhoods Department/Jacksonville Housing Finance Author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ppropriates $110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9405146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2:00Z</dcterms:created>
  <dc:creator>REWelsh</dc:creator>
  <dc:description/>
  <cp:keywords/>
  <dc:language>en-US</dc:language>
  <cp:lastModifiedBy>user</cp:lastModifiedBy>
  <cp:lastPrinted>2009-04-14T15:38:00Z</cp:lastPrinted>
  <dcterms:modified xsi:type="dcterms:W3CDTF">2009-04-14T19:38:00Z</dcterms:modified>
  <cp:revision>4</cp:revision>
  <dc:subject/>
  <dc:title>Bill Type and Number: Resolution </dc:title>
</cp:coreProperties>
</file>